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 районный (городской)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Мировому судье 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 области (края, республики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едприятия, учреждения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взыскании заработной 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работаю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, выполняемая работа)</w:t>
      </w:r>
    </w:p>
    <w:p>
      <w:pPr>
        <w:pStyle w:val="ConsPlusNonformat"/>
        <w:rPr/>
      </w:pPr>
      <w:r>
        <w:rPr/>
        <w:t>на(в)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предприятия, учреждения, организации)</w:t>
      </w:r>
    </w:p>
    <w:p>
      <w:pPr>
        <w:pStyle w:val="ConsPlusNonformat"/>
        <w:rPr/>
      </w:pPr>
      <w:r>
        <w:rPr/>
        <w:t>с "__" _______________ 20__ г.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, каких выплат лишен истец или размер удержания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изведенный из его зарплаты, и распоряжения-основания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из администрации), в чем их неправомер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по трудовым спорам мне отказала во взыскании заработной пла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о ст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статью Трудового кодекса, которая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мнению истца, подлежит примен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зыскать с _________________________ в мою пользу ______________________ руб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тветч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правка о тарифной ставке (окладе) и среднем заработке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исьменный  расчет о причитающейся,  по мнению истца, сумме заработной</w:t>
      </w:r>
    </w:p>
    <w:p>
      <w:pPr>
        <w:pStyle w:val="ConsPlusNonformat"/>
        <w:rPr/>
      </w:pPr>
      <w:r>
        <w:rPr/>
        <w:t>платы, прем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я решения комиссии по трудовым спор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ыписка из действующего в организации положения о премиров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опия исково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1:00Z</dcterms:created>
  <dc:creator>Natasha</dc:creator>
  <dc:description/>
  <cp:keywords/>
  <dc:language>en-US</dc:language>
  <cp:lastModifiedBy>User</cp:lastModifiedBy>
  <dcterms:modified xsi:type="dcterms:W3CDTF">2015-03-13T11:27:00Z</dcterms:modified>
  <cp:revision>3</cp:revision>
  <dc:subject/>
  <dc:title/>
</cp:coreProperties>
</file>