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иректору ОАО “Тантал”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икифорову Илье Ивановичу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от секретаря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етровой Ольги Алексеевны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шу Вас выдать мне копию трудовой книжки для предоставления в банк с целью получения кредита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2.11.2016    </w:t>
        <w:tab/>
        <w:tab/>
        <w:tab/>
        <w:tab/>
        <w:tab/>
        <w:tab/>
        <w:t xml:space="preserve">Петрова О.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