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</w:t>
        <w:br/>
        <w:t>(наименование суда)</w:t>
        <w:br/>
        <w:t>Истец: _____________________________</w:t>
        <w:br/>
        <w:t>(ФИО полностью, адрес)</w:t>
        <w:br/>
        <w:t>Ответчик: ___________________________</w:t>
        <w:br/>
        <w:t>(ФИО предпринимателя или</w:t>
        <w:br/>
        <w:t>наименование предприятия полностью, адрес)</w:t>
        <w:br/>
        <w:t>Цена иска ____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осстановлении на работе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работаю на предприятии _________ с "___"_________ ____ г. в должности _________. Приказом № ___ от "___"_________ ____г. я был уволен с работы _________ (указать основания из приказа). Считаю увольнение незаконным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незаконным увольнением ответчик обязан выплатить мне средний заработок за время вынужденного прогула со дня, следующего за увольнением, до восстановления на работе. По состоянию на день моего обращения в суд с исковым заявлением ответчик обязан выплатить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394 Трудового кодекса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. Размер этой компенсации определяется судо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391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меня на работе на предприятии _________  в должности ________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в счет компенсации морального вреда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б увольнен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среднего заработка за время вынужденного прогул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6:00Z</dcterms:created>
  <dc:creator>$$$</dc:creator>
  <dc:description/>
  <cp:keywords/>
  <dc:language>en-US</dc:language>
  <cp:lastModifiedBy>Certified Windows</cp:lastModifiedBy>
  <dcterms:modified xsi:type="dcterms:W3CDTF">2018-06-19T12:24:00Z</dcterms:modified>
  <cp:revision>3</cp:revision>
  <dc:subject/>
  <dc:title>В ______________________________</dc:title>
</cp:coreProperties>
</file>