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на отпуск по беременности и родам (образец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Консалт-Юг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елеву Н.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экономис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тликовой Валентины Афанасье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предоставить мне отпуск по беременности и родам продолжительностью 140 календарных дней с 20 сентября 2016 года по 07 феврал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 пособие по беременности и род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платить мне пособие, как вставшей на учет в медучреждение на раннем сро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к нетрудоспособности серия ВЖ № 2135467 от 15.09.2016 г. в оригинал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из женской консультации об установлении факта беременности от 25.02.2016 г. № 47 в оригинале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9.2016 г.                           (подпись)                                      В.А.Мятликова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21:04:00Z</dcterms:created>
  <dc:creator>Assistentus.ru</dc:creator>
  <dc:description/>
  <dc:language>en-US</dc:language>
  <cp:lastModifiedBy>Арарат</cp:lastModifiedBy>
  <dcterms:modified xsi:type="dcterms:W3CDTF">2016-10-05T21:11:00Z</dcterms:modified>
  <cp:revision>2</cp:revision>
  <dc:subject/>
  <dc:title/>
</cp:coreProperties>
</file>